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itle on webpag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ent Planner</w:t>
      </w:r>
    </w:p>
    <w:p>
      <w:pPr>
        <w:pStyle w:val="Normal"/>
        <w:jc w:val="center"/>
        <w:rPr/>
      </w:pPr>
      <w:r>
        <w:rPr/>
        <w:t>Corporate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Private functions, wedding, birthdays, rehearsal, etc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Catering in house or special venues</w:t>
      </w:r>
    </w:p>
    <w:p>
      <w:pPr>
        <w:pStyle w:val="Normal"/>
        <w:jc w:val="center"/>
        <w:rPr/>
      </w:pPr>
      <w:r>
        <w:rPr/>
        <w:t>Offering Dj services, sound lighting equipment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In French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Je suis promoteur d'evenements et soirees a themes et Dj depuis tres longtemps(28 ans) et specialise dans les "animations" a la francaise avec toutes les musiques francaises de l'epoque et d'aujourd'hu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Je madapte a tous les styles, tous les ages, du musette au guinguette et mon propre style "bodega"</w:t>
        <w:br/>
        <w:t>Discretement et professionnellement j'anime au micro pour recreer l’ambiance des fetes traditonelles telles que nous les celebrons en Franc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Du disco a la techno ,rai, cloclo etc,et  j'en passe, classic et rock n roll, crooners, valses, tangos ou paso dobles, slows, il y en pour tous les genres et tous les gouts.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ateriel son et lumieres professionnel avec Satisfaction garantie!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J'anime le diner du french club LA avec Christian le 8 decembre....j'ai eu fait le 14 juillet "bastille day" de LA et beaucoup de soirees privees sur la region de Ventura ou j'habite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es tarifs sont tres competitifs et le mariage est un jour sacre ou non seulement la nourriture mais l'animation sont tres importants surtout pour des Francais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Pour plus de details n'hesitez pas a me contacter au (805)402 9518</w:t>
      </w:r>
    </w:p>
    <w:p>
      <w:pPr>
        <w:pStyle w:val="Normal"/>
        <w:jc w:val="center"/>
        <w:rPr/>
      </w:pPr>
      <w:r>
        <w:rPr/>
        <w:t>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keting</w:t>
      </w:r>
    </w:p>
    <w:p>
      <w:pPr>
        <w:pStyle w:val="Normal"/>
        <w:jc w:val="center"/>
        <w:rPr/>
      </w:pPr>
      <w:r>
        <w:rPr/>
        <w:t>Promoting companies through events</w:t>
      </w:r>
    </w:p>
    <w:p>
      <w:pPr>
        <w:pStyle w:val="Normal"/>
        <w:jc w:val="center"/>
        <w:rPr/>
      </w:pPr>
      <w:r>
        <w:rPr/>
        <w:t>Social media, vide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deos and pict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28:00Z</dcterms:created>
  <dc:creator>Home</dc:creator>
  <dc:description/>
  <cp:keywords/>
  <dc:language>en-US</dc:language>
  <cp:lastModifiedBy>Home</cp:lastModifiedBy>
  <dcterms:modified xsi:type="dcterms:W3CDTF">2012-12-01T00:19:00Z</dcterms:modified>
  <cp:revision>4</cp:revision>
  <dc:subject/>
  <dc:title/>
</cp:coreProperties>
</file>